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040" w:hanging="0"/>
        <w:rPr/>
      </w:pPr>
      <w:r>
        <w:rPr/>
        <w:t>Al Sig. Sindaco</w:t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 Comune di</w:t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504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..................................................................................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– PEC: 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699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accesso a dati, informazioni e documenti amministrativ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l... sottoscritt...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 a ............................................................................................................................. il 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......... n. 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......................................................................... – Fax: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-mail/PEC: .............................................................................................….@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Indicare la qualifica solo se il richiedente agisce in nome e/o per conto di una persona giuridica)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sanzioni penali stabilite dalla legge per false dichiarazioni (art. 76, D.P.R. n. 445/2000)</w:t>
      </w:r>
    </w:p>
    <w:p>
      <w:pPr>
        <w:pStyle w:val="Heading2"/>
        <w:spacing w:lineRule="auto" w:line="480"/>
        <w:rPr>
          <w:sz w:val="24"/>
        </w:rPr>
      </w:pPr>
      <w:r>
        <w:rPr>
          <w:sz w:val="24"/>
        </w:rPr>
        <w:t>CHIED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19588544"/>
      <w:bookmarkStart w:id="1" w:name="__Fieldmark__0_3319588544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</w:t>
        <w:tab/>
        <w:t>di prendere vision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319588544"/>
      <w:bookmarkStart w:id="3" w:name="__Fieldmark__1_3319588544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il rilascio di copia semplice in formato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elettronico -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cartaceo; 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pie;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left="360" w:hanging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3_3319588544"/>
      <w:bookmarkStart w:id="5" w:name="__Fieldmark__3_3319588544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il rilascio di copia conforme all’originale (autenticata); 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pie dei sottoindicati documenti amministrativi: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Descrizione del contenut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Autore, Destinatario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Fonte: banca dati; pagina web, ecc.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Data o periodo di pubblicazione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e seguenti motivazioni: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sottoscritto dichiara di aver preso visione dell’informativa sulla protezione dei dati personali ai sensi del Regolamento Generale sulla Protezione dei Dati (UE) 2016/679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Corpodeltesto3"/>
        <w:spacing w:lineRule="auto" w:line="360"/>
        <w:rPr/>
      </w:pPr>
      <w:r>
        <w:rPr/>
        <w:t>Data 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107950</wp:posOffset>
                </wp:positionV>
                <wp:extent cx="685800" cy="685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8.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>Il/La richiedente</w:t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cs="Arial"/>
          <w:szCs w:val="20"/>
        </w:rPr>
      </w:pPr>
      <w:r>
        <w:rPr>
          <w:rFonts w:cs="Arial"/>
          <w:szCs w:val="20"/>
          <w:u w:val="single"/>
        </w:rPr>
        <w:t>Allegato</w:t>
      </w:r>
      <w:r>
        <w:rPr>
          <w:rFonts w:cs="Arial"/>
          <w:szCs w:val="20"/>
        </w:rPr>
        <w:t>: copia del proprio documento di identità in corso di validi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ind w:left="-360" w:right="-340" w:hanging="0"/>
        <w:jc w:val="both"/>
        <w:rPr>
          <w:sz w:val="20"/>
        </w:rPr>
      </w:pPr>
      <w:r>
        <w:rPr>
          <w:sz w:val="20"/>
        </w:rPr>
        <w:t>Riservato all’ufficio ricevent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Accesso effettuato il 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Estremi del documento di riconoscimento .................................................</w:t>
            </w:r>
          </w:p>
          <w:p>
            <w:pPr>
              <w:pStyle w:val="Corpodeltesto3"/>
              <w:tabs>
                <w:tab w:val="clear" w:pos="709"/>
                <w:tab w:val="left" w:pos="2880" w:leader="none"/>
              </w:tabs>
              <w:spacing w:lineRule="auto" w:line="360"/>
              <w:rPr/>
            </w:pPr>
            <w:r>
              <w:rPr/>
              <w:t xml:space="preserve">Costi di riproduzione, euro </w:t>
              <w:tab/>
              <w:t>.............................</w:t>
            </w:r>
          </w:p>
          <w:p>
            <w:pPr>
              <w:pStyle w:val="Corpodeltesto3"/>
              <w:tabs>
                <w:tab w:val="clear" w:pos="709"/>
                <w:tab w:val="left" w:pos="2880" w:leader="none"/>
              </w:tabs>
              <w:spacing w:lineRule="auto" w:line="360"/>
              <w:rPr/>
            </w:pPr>
            <w:r>
              <w:rPr/>
              <w:t xml:space="preserve">Costi per marche da bollo euro </w:t>
              <w:tab/>
              <w:t>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firstLine="6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</w:t>
            </w:r>
          </w:p>
          <w:p>
            <w:pPr>
              <w:pStyle w:val="Normal"/>
              <w:spacing w:lineRule="auto" w:line="360"/>
              <w:ind w:firstLine="6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3"/>
              <w:spacing w:lineRule="auto" w:line="360"/>
              <w:ind w:firstLine="6120"/>
              <w:jc w:val="center"/>
              <w:rPr/>
            </w:pPr>
            <w:r>
              <w:rPr/>
              <w:t>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32"/>
        </w:rPr>
        <w:t>Comune d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spacing w:lineRule="auto" w:line="360"/>
        <w:rPr/>
      </w:pPr>
      <w:r>
        <w:rPr/>
        <w:t xml:space="preserve">Ricevuta di avvenuta presentazione di richiesta di accesso ai dati, informazioni e documenti amministrativi, richiesta effettuata in dat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al/dalla sig./r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to/a a ..........................................................................................., il ......................................, e domiciliato/a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ia ..............................................................................,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......................................................................... – Fax: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-mail/PEC: .............................................................................................….@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Indicare la qualifica solo se il richiedente agisce in nome e/o per conto di una persona giuridic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67945</wp:posOffset>
                </wp:positionV>
                <wp:extent cx="685800" cy="6858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5.3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>Il Responsabile</w:t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2105" cy="1828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6833.07 R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>Art. 25, L. 241/1990; art. 5, D.Lgs. 33/2013; artt. 5 e 6, D.P.R. 184/200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40" w:hanging="3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6:33:00Z</dcterms:created>
  <dc:creator>EDk Editore</dc:creator>
  <dc:description/>
  <cp:keywords/>
  <dc:language>en-US</dc:language>
  <cp:lastModifiedBy>Francesco Tedeschi</cp:lastModifiedBy>
  <cp:lastPrinted>2009-09-10T16:38:00Z</cp:lastPrinted>
  <dcterms:modified xsi:type="dcterms:W3CDTF">2019-06-04T09:10:00Z</dcterms:modified>
  <cp:revision>15</cp:revision>
  <dc:subject/>
  <dc:title>Al Sig</dc:title>
</cp:coreProperties>
</file>