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sz w:val="20"/>
          <w:szCs w:val="20"/>
        </w:rPr>
        <w:t>……………..........……….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E-mail/PEC: ....................................................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,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7286636"/>
      <w:bookmarkStart w:id="1" w:name="__Fieldmark__0_242728663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7286636"/>
      <w:bookmarkStart w:id="3" w:name="__Fieldmark__1_242728663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27286636"/>
      <w:bookmarkStart w:id="5" w:name="__Fieldmark__2_242728663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27286636"/>
      <w:bookmarkStart w:id="7" w:name="__Fieldmark__3_242728663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27286636"/>
      <w:bookmarkStart w:id="9" w:name="__Fieldmark__4_242728663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27286636"/>
      <w:bookmarkStart w:id="11" w:name="__Fieldmark__5_242728663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27286636"/>
      <w:bookmarkStart w:id="13" w:name="__Fieldmark__6_242728663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27286636"/>
      <w:bookmarkStart w:id="15" w:name="__Fieldmark__7_2427286636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/>
    </w:pPr>
    <w:r>
      <w:rPr>
        <w:rFonts w:cs="Arial" w:ascii="Arial" w:hAnsi="Arial"/>
        <w:sz w:val="20"/>
      </w:rPr>
      <w:drawing>
        <wp:inline distT="0" distB="0" distL="0" distR="0">
          <wp:extent cx="341630" cy="16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39" r="-6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14"/>
        <w:szCs w:val="14"/>
      </w:rPr>
      <w:t>A0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o l’e-mail/PEC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34:00Z</dcterms:created>
  <dc:creator>Luket</dc:creator>
  <dc:description/>
  <cp:keywords/>
  <dc:language>en-US</dc:language>
  <cp:lastModifiedBy>Francesco Tedeschi</cp:lastModifiedBy>
  <cp:lastPrinted>2017-01-16T13:22:00Z</cp:lastPrinted>
  <dcterms:modified xsi:type="dcterms:W3CDTF">2019-06-04T09:13:00Z</dcterms:modified>
  <cp:revision>16</cp:revision>
  <dc:subject/>
  <dc:title>DICHIARAZIONE RELATIVA A CARICHE E INCARICHI</dc:title>
</cp:coreProperties>
</file>