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All’Ufficio 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del Comune di …………………….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E-Mail/PEC: </w:t>
      </w: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ufficio che detiene i dati, le informazioni o i documenti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All’Ufficio Relazioni con il Pubblico (URP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del Comune di  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E-Mail/PEC: </w:t>
      </w: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>oppur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All’Ufficio 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del Comune di …………………….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E-Mail/PEC: </w:t>
      </w: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ufficio indicato nella sezione “Amministrazione Trasparent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 GENERALIZZATO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2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Indicare la qualifica solo se il richiedente agisce in nome e/o per conto di una persona giuridica)</w:t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ottenere i seguent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21776230"/>
      <w:bookmarkStart w:id="1" w:name="__Fieldmark__0_3521776230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i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21776230"/>
      <w:bookmarkStart w:id="3" w:name="__Fieldmark__1_3521776230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i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21776230"/>
      <w:bookmarkStart w:id="5" w:name="__Fieldmark__2_3521776230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i detenuti da codesto Ufficio: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escrizione del contenu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Autore, Destinatario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Fonte: banca dati; pagina web, ecc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ata o periodo di pubblicazione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a cui fanno riferimento i dati – documenti – informazioni richiesti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greteria – AA.GG. 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Servizi demografici 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Contabilità 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Tributi 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Economato 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Personale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 sociali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Urbanistica 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Lavori pubblici 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Commercio – Pol. amministrativa 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Polizia Locale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: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oscere le sanzioni amministrative e penali previste dalla legge (artt. 75 e 76, D.P.R. N. 445/2000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ricevere quanto richiesto: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(Selezionare una delle seguenti opzioni)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alla propria e-mail/PEC: ...............................................................................................................................;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seguente indirizzo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, a mezzo raccomandata A/R, con spesa a proprio caric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mente presso l’ufficio 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in formato digitale (</w:t>
      </w:r>
      <w:r>
        <w:rPr>
          <w:rFonts w:cs="Arial" w:ascii="Arial" w:hAnsi="Arial"/>
          <w:i/>
          <w:sz w:val="20"/>
          <w:szCs w:val="20"/>
        </w:rPr>
        <w:t>munirsi di chiavetta USB o CD/DV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in formato cartaceo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/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 in corso di validità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0" w:after="0"/>
      <w:jc w:val="center"/>
      <w:rPr/>
    </w:pPr>
    <w:r>
      <w:rPr>
        <w:rFonts w:cs="Arial" w:ascii="Arial" w:hAnsi="Arial"/>
        <w:sz w:val="20"/>
      </w:rPr>
      <w:drawing>
        <wp:inline distT="0" distB="0" distL="0" distR="0">
          <wp:extent cx="341630" cy="16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39" r="-67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14"/>
        <w:szCs w:val="14"/>
      </w:rPr>
      <w:t>01 R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RientrocorpodeltestoCarattere">
    <w:name w:val="Rientro corpo del testo Carattere"/>
    <w:qFormat/>
    <w:rPr>
      <w:rFonts w:ascii="Helvetica" w:hAnsi="Helvetica" w:eastAsia="Times New Roman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7:00Z</dcterms:created>
  <dc:creator>Luket</dc:creator>
  <dc:description/>
  <cp:keywords/>
  <dc:language>en-US</dc:language>
  <cp:lastModifiedBy>Francesco Tedeschi</cp:lastModifiedBy>
  <cp:lastPrinted>2016-12-09T10:58:00Z</cp:lastPrinted>
  <dcterms:modified xsi:type="dcterms:W3CDTF">2019-06-03T17:06:00Z</dcterms:modified>
  <cp:revision>4</cp:revision>
  <dc:subject/>
  <dc:title>DICHIARAZIONE RELATIVA A CARICHE E INCARICHI</dc:title>
</cp:coreProperties>
</file>